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средняя общеобразовательная школа имени С.Е.Кузнецова с.Чемод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Директор школы:             /Пугачева Е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нформация о проведении мероприятий для детей и подростков в дни зимних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32"/>
        <w:gridCol w:w="3973"/>
        <w:gridCol w:w="3011"/>
        <w:gridCol w:w="3012"/>
      </w:tblGrid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форма проведения мероприятия на каникула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ведения (дата и врем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сто проведен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, возраст</w:t>
            </w:r>
          </w:p>
        </w:tc>
      </w:tr>
      <w:tr>
        <w:trPr>
          <w:trHeight w:val="279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Досуг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снежинк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3                9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6- 8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овогодняя эстафет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13                 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 8-9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дравствуй, Дедушка Мороз!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3                  18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чел. 14-15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драмтеатр. Спектакль «Обыкновенное чудо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3                18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нз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ел.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Традиции русского чаепити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13                   13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.8 лет</w:t>
            </w:r>
          </w:p>
        </w:tc>
      </w:tr>
      <w:tr>
        <w:trPr>
          <w:trHeight w:val="279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Спортивно- оздоровительные мероприятия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Зимние забав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13                   15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чел.     11- 12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нежные батали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3                    15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ел.     12- 13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      «Новогодний фейервер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13                    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ел.      8- 9лет</w:t>
            </w:r>
          </w:p>
        </w:tc>
      </w:tr>
      <w:tr>
        <w:trPr>
          <w:trHeight w:val="279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оездки, экскурсии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поход «Звездны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3                      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      15- 16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стории с.Грабово (МБОУ СОШ №2с.Грабово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1.13                      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ел.        14 лет.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с.Степанов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3                        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ел.          13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линяной игрушки и села Полеолого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3                        11.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мени А.М.Кижеватова  МБОУ СОШ с.Кижевато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1.13                           13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ел.      7-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       10 лет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на дому Каменева С.С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1.13                             11.00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чел.        9лет        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ессоновский районный краеведческий муз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3                            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ел.                12лет.</w:t>
            </w:r>
          </w:p>
        </w:tc>
      </w:tr>
      <w:tr>
        <w:trPr>
          <w:trHeight w:val="279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Мероприятия совместно с родителями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лантов «Раскроем талант каждого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13                  16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    11-12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презентаций «Моя семья – моя крепост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3                   15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№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      13- 14 лет</w:t>
            </w:r>
          </w:p>
        </w:tc>
      </w:tr>
      <w:tr>
        <w:trPr>
          <w:trHeight w:val="279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офилактические мероприятия</w:t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обучающимися «группы риска» и состоящими на различных видах уч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13</w:t>
            </w:r>
          </w:p>
          <w:p>
            <w:pPr>
              <w:pStyle w:val="Normal"/>
              <w:rPr/>
            </w:pPr>
            <w:r>
              <w:rPr/>
              <w:t>3.01.13                     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психолог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 и семьям обучающихся «группы риска» и состоящими на различных видах уче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13               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моданов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4:00Z</dcterms:created>
  <dc:creator>Customer</dc:creator>
  <dc:description/>
  <cp:keywords/>
  <dc:language>en-US</dc:language>
  <cp:lastModifiedBy>Customer</cp:lastModifiedBy>
  <dcterms:modified xsi:type="dcterms:W3CDTF">2012-12-10T13:14:00Z</dcterms:modified>
  <cp:revision>5</cp:revision>
  <dc:subject/>
  <dc:title/>
</cp:coreProperties>
</file>