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семьи в воспитании ребенка. Стиль семейного воспит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важаемые родители!  Оттого, в какой атмосфере растет ребенок, зависит его будущее. Поэтому так важно знать, что нужно и чего не нужно делать, чтобы это будущее стало легким, светлым и радос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 хочу начать с притчи о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ил сын первую в жизни « двойку». Пришел домой,  чуть не плачет. Увидела это мать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а ладно тебе, сынок. Не переживай! Подумаешь «Двойка»… Дело житейск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 сын вторую двойку. Снова переживает, но уже меньше. А дома оп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ереживай, сынок! Дело житейск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торой «двойкой» пришли – третья, четвертая, пят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ала мать дневник. За голову схватилась, сама чуть не пл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ын :</w:t>
      </w:r>
    </w:p>
    <w:p>
      <w:pPr>
        <w:pStyle w:val="Normal"/>
        <w:jc w:val="both"/>
        <w:rPr/>
      </w:pPr>
      <w:r>
        <w:rPr>
          <w:sz w:val="28"/>
          <w:szCs w:val="28"/>
        </w:rPr>
        <w:t>- Да ладно  тебе, мама! Ведь это же - дело житейское»</w:t>
      </w:r>
    </w:p>
    <w:p>
      <w:pPr>
        <w:pStyle w:val="Normal"/>
        <w:ind w:left="1416" w:firstLine="24"/>
        <w:jc w:val="both"/>
        <w:rPr>
          <w:sz w:val="28"/>
          <w:szCs w:val="28"/>
        </w:rPr>
      </w:pPr>
      <w:r>
        <w:rPr>
          <w:sz w:val="28"/>
          <w:szCs w:val="28"/>
        </w:rPr>
        <w:t>Автор притчи Монах Варнава. Из книги : «Маленькие притчи для детей и       взросл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другая:  У одного ребенка,  пятиклассника, совершенно не складываются отношения с мамой. Мальчик занимается рисованием, танцами, спортом…. но ей этого мало. За любой недочет в школе, за каждую четверку обрушивается на него с криками. Часто наказыва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обиваться от детей хорошей учебы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строить доверительные отношения со своим чадом и испытывать радость оттого, что мы его родит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сегодня попробуем ответ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умайтесь, что для вас важнее: вырастить ребенка сильной гармоничной личностью или удовлетворить собственные амбиции, насильно делая из сына отличника. Дело в том, что оценки в школе не определяют судьбу человека, его жизненный успех или неу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ебенок учится справляться с трудностями, узнает свои возможности и интер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одителей во многом зависит, кем и каким станет этот - пока маленький – человек: научится ли объективно оценивать свои знания, обретет ли уверенность в себе, сможет ли самоутверд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советуют  замотивировать  ребенка на хорошую успеваемость: чтобы эта цель стала его желанием, а не  «крестом». Например,  ваш сын мечтает поступить в ВУЗ и приобрести престижную специальность.  Во время очередной  беседы о будущем  объясните ему, что без отличного аттестата это будет сложно сделать, что нужны хорошие знания. И скоро вы увидите, что   рвение к учебе у  вашего сына возросло. </w:t>
      </w:r>
    </w:p>
    <w:p>
      <w:pPr>
        <w:pStyle w:val="Normal"/>
        <w:jc w:val="both"/>
        <w:rPr/>
      </w:pPr>
      <w:r>
        <w:rPr>
          <w:sz w:val="28"/>
          <w:szCs w:val="28"/>
        </w:rPr>
        <w:t>Нужно правильно относиться и к неудачам своих детей. Скажем, ваш ребенок принес двойку  из школы. Что делать?  Самое главное - не «клеймить позором». Лучше всего спокойно выяснить, в чем дело. Реакция родителей должна зависеть от конкретной ситуации. В одном случае достаточно посочувствовать, в другом- проявить строгость, но при этом не унизить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ли ребенок скрывает от вас неудачи в школе, важно понять причину л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ще всего это  происходит из-за страха наказания. Даже если вы ребенка перестали  ругать и наказывать, о взбучках он помнит, что становится барьером для откро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ругой вариант - желание вас не расстраивать или неготовность делиться своими промахам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покойном отношении к неуспехам ребенка вы ориентируете его на то, что  в будущем он  лучше справится  с заданием.  Важно,  чтобы он почувствовал свое доверие к себе и испытывал к вам ответное чу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помню вам стили семейного воспи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)попустит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полного контроля  за ребенком, если есть, то очень слаб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формируется жела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оспитывают духовные черты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спы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ие со сторон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нимания и любви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нуждены завоевывать внимание взрослых, в том числе и плох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остязательный стиль воспитания</w:t>
      </w:r>
      <w:r>
        <w:rPr>
          <w:sz w:val="28"/>
          <w:szCs w:val="28"/>
        </w:rPr>
        <w:t xml:space="preserve">. ( ребенка нацеливают на состязания с другими детьми, внушают, что он лучший, учиться должен только на 5. Эти дети любят быть в центре внимания. Но эти </w:t>
      </w:r>
    </w:p>
    <w:p>
      <w:pPr>
        <w:pStyle w:val="Normal"/>
        <w:jc w:val="both"/>
        <w:rPr/>
      </w:pPr>
      <w:r>
        <w:rPr>
          <w:sz w:val="28"/>
          <w:szCs w:val="28"/>
        </w:rPr>
        <w:t>дети  при первой неудаче впадают в депрессию, 16 % шко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Контролирующий стиль воспитани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абсолютно  не представляют свободу ребенку, наказывают физически и мор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резмерной заботе о своем чаде нет ничего хорошего. Если мы ставим на первое место свои чувства и желания («Я лучше знаю!»,  « Ты ещё маленький, чтобы иметь свое мнение») и все решаем за ребенка, скорее вырастет из него маменькин сынок. Такой стиль воспитания  в будущем  может привести к психологическим проблемам. Не стоит доставать своего ребенка звонками во время занятий.  Позволяйте своему школьнику быть более самостоятельным и не делайте за него то, что он должен делат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: - формируется тревожный стиль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замкнут, угрю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ведение агрессивное, нарушает дисциплину, провоцирует конфликты в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Гармоничный стиль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 семье комфортно всем, царит любовь и взаимопонимание, доброжелательность взрослых положительно влияет н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исциплинированы, ответственны,  чутки по отношению к  люд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же  педагогические требования и необходимые условия успешного воспитания  ребенка в семье? Эт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ительная семейная атмосфе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лота семейного микроклимата, каждый из родителей и членов семьи понимают свою ответственность за воспитание детей.</w:t>
        <w:br/>
      </w:r>
      <w:r>
        <w:rPr>
          <w:b/>
          <w:bCs/>
          <w:sz w:val="28"/>
          <w:szCs w:val="28"/>
        </w:rPr>
        <w:t xml:space="preserve">   - </w:t>
      </w:r>
      <w:r>
        <w:rPr>
          <w:bCs/>
          <w:sz w:val="28"/>
          <w:szCs w:val="28"/>
        </w:rPr>
        <w:t xml:space="preserve">любовь родителей  к ребенку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очень чутко реагируют на любовь и ласку, остро переживают их дефицит. Живя в семье,  ребенок должен чувствовать, что его очень,  очень любят и что он тоже кого- то очень любит безгранично. Такая любовь создает чувство защищенности, душевного комфорта. При этом человек  активнее постигает мир, легко овладевает знаниями. У него свободнее раскрываются дарования, он увереннее определяет свою дорогу в жизни, выбирает друз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огода в доме зависит именно от матери. Будет ли она полной любви, прощения, понимания, терпения, улыбки, радости в доме или, наоборот, нагнетания обстановки, придирок,  раздражения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прекрасно знаете, как нелегко держать планку. Всегда проще сорваться, накричать, хлопнуть дверью. Но будут ли счастливы наши дет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помните - в основе правильного семейного воспитания всего д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семья для ребенка должна быть надежным тылом, где он всегда может себя чувствовать защищенн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тношения внутри семьи нужно строить по – взрослому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ть друг друга, доверять, понимать и учитывать различные мотивы человеческих чувств и поступков, в сложных ситуациях стараться искать компромисс. Когда ребенок научится этому, он сможет легче и быстрее справиться с любой проблем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МБОУ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С.Е.Кузнецова   с.Чемодановка   Проки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1:00Z</dcterms:created>
  <dc:creator>1</dc:creator>
  <dc:description/>
  <cp:keywords/>
  <dc:language>en-US</dc:language>
  <cp:lastModifiedBy>Customer</cp:lastModifiedBy>
  <dcterms:modified xsi:type="dcterms:W3CDTF">2012-12-17T11:30:00Z</dcterms:modified>
  <cp:revision>7</cp:revision>
  <dc:subject/>
  <dc:title/>
</cp:coreProperties>
</file>