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ГРАФИК РАБОТЫ СТОЛОВО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ЗАВТРА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8.20 (перед 1 уроком) – 1-2 классы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9.25 (после 1 урока) – 5-7 классы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10.20 (после 2 урока) – 8-11 класс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ОБЕ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10.00 (после 2 урока) – 1 классы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10.20 (после 2 урока) – 2 классы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11.25 (после 3 урока) – 5,7 классы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12.30 (после 4 урока) – 6 классы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13.25 (после 5 урока) – 8-11 классы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14.20 (после 1 урока 2 смены) – 3-4 класс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ПОЛДНИ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</w:rPr>
        <w:t>16.15 (после 3 урока 2 смены) – 3-4 класс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3</Characters>
  <CharactersWithSpaces>353</CharactersWithSpaces>
  <Company>МОУ СОШ с. Чемодано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17:00Z</dcterms:created>
  <dc:creator>user</dc:creator>
  <dc:description/>
  <dc:language>en-US</dc:language>
  <cp:lastModifiedBy/>
  <dcterms:modified xsi:type="dcterms:W3CDTF">2012-12-15T20:17:00Z</dcterms:modified>
  <cp:revision>2</cp:revision>
  <dc:subject/>
  <dc:title>ГРАФИК РАБОТЫ СТОЛОВ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