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2"/>
          <w:szCs w:val="22"/>
        </w:rPr>
        <w:t>Муниципальное</w:t>
      </w:r>
      <w:r>
        <w:rPr>
          <w:sz w:val="22"/>
          <w:szCs w:val="22"/>
          <w:lang w:val="ru-RU"/>
        </w:rPr>
        <w:t xml:space="preserve"> бюджет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бще</w:t>
      </w:r>
      <w:r>
        <w:rPr>
          <w:sz w:val="22"/>
          <w:szCs w:val="22"/>
        </w:rPr>
        <w:t>образовательное учреждени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редняя общеобразовательная школа </w:t>
      </w:r>
      <w:r>
        <w:rPr>
          <w:sz w:val="22"/>
          <w:szCs w:val="22"/>
          <w:lang w:val="ru-RU"/>
        </w:rPr>
        <w:t xml:space="preserve">имени С.Е.Кузнецова </w:t>
      </w:r>
      <w:r>
        <w:rPr>
          <w:sz w:val="22"/>
          <w:szCs w:val="22"/>
        </w:rPr>
        <w:t>с.Чемодановк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  <w:lang w:val="ru-RU"/>
        </w:rPr>
        <w:tab/>
        <w:tab/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План  </w:t>
      </w:r>
      <w:r>
        <w:rPr>
          <w:b/>
          <w:sz w:val="44"/>
          <w:szCs w:val="44"/>
          <w:lang w:val="ru-RU"/>
        </w:rPr>
        <w:t>проведения</w:t>
      </w:r>
      <w:r>
        <w:rPr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родительского лектория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I полугодие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уч.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1305"/>
        <w:gridCol w:w="4099"/>
        <w:gridCol w:w="3388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left" w:pos="2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75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-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9.12.</w:t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Методы семейного воспитания.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Вопросы адаптации первоклассника к школе. Как помочь своему ребенку адаптироваться к школьной жизни. 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Гигиенические требования к весу школьного ранца. Что необходимо взять ребенку в школу?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Школьное питание.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ый педагог Прокина Т.А.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 1б класса Корнева Т.В.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рач Шпилькова Л.Ю.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ИЦПК «Школа здоровья» Агапова Н.В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5.10.12.</w:t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Индивидуально-типологические особенности ребёнка.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Школьное питание. 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Личная гигиена девочек. Личная гигиена мальчиков.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ый психолог Родионова Г.А.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рач Шпилькова Л.Ю.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 4б класса Кильчанова Г.И.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10.12.</w:t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Трудности адаптации пятиклассник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Школьное питание.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</w:rPr>
              <w:t>Организация свободного времени ребенка.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рач Шпилькова Л.Ю.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 6а класса Антипкина К.А.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 5б класса Захаркина И.П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10.12.</w:t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 xml:space="preserve"> «Родитель и учитель. Позитивные, созидательные уроки воспитания детей»</w:t>
            </w:r>
            <w:r>
              <w:rPr>
                <w:sz w:val="28"/>
                <w:szCs w:val="28"/>
              </w:rPr>
              <w:t xml:space="preserve"> Рекомендации социального педагога.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Школьное питание.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Пленники экстрима.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Прокина Т.А.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биологии Мулина Ю.И.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 8в класса Патёмина М.Ю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-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10.12.</w:t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 xml:space="preserve"> Дети в информационном обществе.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Стресс. Механизмы защиты от стресса.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Школьное питание.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 10 класса Лыбанева О.А.</w:t>
            </w:r>
            <w:r>
              <w:rPr>
                <w:sz w:val="28"/>
                <w:szCs w:val="28"/>
              </w:rPr>
              <w:t xml:space="preserve"> Психолог Родионова Г.А.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рач Шпилькова Л.Ю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-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11.12.</w:t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Индивидуально-типологические особенности ребенка.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Создание условий для выполнения домашних заданий и занятий трудом.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Профилактика гриппа.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сихолог Родионова Г.А.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lang w:val="ru-RU"/>
              </w:rPr>
              <w:t>Классный руководитель 2а класса Столярова Е.В.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рач Шпилькова Л.Ю.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11.12.</w:t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ль семьи в воспитании ребенка младшего школьного возраста. Условия семейного воспитания.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 xml:space="preserve">Дети и сети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О пользе молока. 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Прокина Т.А.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информатики и ИКТ Лакомкина О.Е.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 4в класса Климова О.В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val="ru-RU"/>
              </w:rPr>
              <w:t>23.11.12.</w:t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Правильная осанка – залог здоровья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 xml:space="preserve"> Роль семьи в формировании у детей социально-значимых компетенц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 6а класса Жалдыбина Н.С.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итель обществознания Агеева Л.Н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11.12.</w:t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Витамины и микроэлементы необходимые человек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.Дети в информационном обществе.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 7в класс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акаренкова С.К. Классный руководитель 8а класс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Черкасова Н.Ю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-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12.12.</w:t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 xml:space="preserve"> Молодёжные субкультуры.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 xml:space="preserve"> Роль семьи в формировании здоровьесберегающих компетенций подростков.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val="ru-RU"/>
              </w:rPr>
              <w:t xml:space="preserve">Классный руководитель 11 класса Сарафанкина О.Н. 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 9а класса Сарайкина Н.А.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12.12.</w:t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Личная гигиена ребёнка.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Правильная осанка – залог здоровья.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 2б класса Матюшкина О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уководитель ИЦПК «Школа здоровья» Агапова Н.В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12.12</w:t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чины попадания детей в «группу риска». Рекомендации социального педагога по раннему выявлению вредных привычек.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Роль родителей в организации свободного времени ребенка.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Прокина Т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 4б класса Кильчанова Г.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12:00Z</dcterms:created>
  <dc:creator>Customer</dc:creator>
  <dc:description/>
  <cp:keywords/>
  <dc:language>en-US</dc:language>
  <cp:lastModifiedBy>user</cp:lastModifiedBy>
  <cp:lastPrinted>2010-09-19T19:05:00Z</cp:lastPrinted>
  <dcterms:modified xsi:type="dcterms:W3CDTF">2012-12-16T18:52:00Z</dcterms:modified>
  <cp:revision>10</cp:revision>
  <dc:subject/>
  <dc:title>Муниципальное образовательное учреждение</dc:title>
</cp:coreProperties>
</file>