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имени С.Е.Кузнецова   с. Чемодан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 педсовет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  "____"___________2012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/Пугачева Е.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 № _______от «  »________2012</w:t>
      </w:r>
    </w:p>
    <w:p>
      <w:pPr>
        <w:sectPr>
          <w:type w:val="continuous"/>
          <w:pgSz w:w="11906" w:h="16820"/>
          <w:pgMar w:left="567" w:right="567" w:gutter="0" w:header="0" w:top="567" w:footer="0" w:bottom="567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Учебный план МБОУ СОШ имени С.Е.Кузнецова с. Чемодановка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на 2012/2013 учебный год.</w:t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jc w:val="center"/>
        <w:rPr/>
      </w:pPr>
      <w:r>
        <w:rPr>
          <w:sz w:val="48"/>
          <w:szCs w:val="48"/>
        </w:rPr>
        <w:t>2012 год</w:t>
      </w:r>
    </w:p>
    <w:p>
      <w:pPr>
        <w:sectPr>
          <w:type w:val="continuous"/>
          <w:pgSz w:w="11906" w:h="1682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является нормативно-правовой основой  функционирования школы. В нем отражены все образовательные области, образовательные компоненты и учтены нормативы учебной нагрузки школьников, рекомендации регионального учебного плана по распределению учебного времени на изучение образовательных областей, а также условия реализации нового федерального базисного учебного плана на  всех ступенях образования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Общеобразовательное учреждение  в 2012-2013  учебном году    реализует государственные образовательные стандарты первого поколения (2004г) на всех ступенях образования.  В 1 – 2-х классах, в 3б классе и в 5-х классах школа  реализует федеральные государственные образовательные стандарты  второго поколения (2009). </w:t>
      </w:r>
    </w:p>
    <w:p>
      <w:pPr>
        <w:pStyle w:val="31"/>
        <w:jc w:val="both"/>
        <w:rPr/>
      </w:pPr>
      <w:r>
        <w:rPr>
          <w:szCs w:val="24"/>
        </w:rPr>
        <w:t>В основу учебного плана ОУ положены нормативно-правовые документы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1.Федеральный Государственный Образовательный Стандарт Начального Общего Образован, утвержденный  приказом МО и науки РФ от 6.10.2009 г, зарегистрированный  и утвержденный в Минюст России от 22 декабря 2009 г. N 17785 (для 1 – 2-х, 3б классов)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2. Федеральный Государственный Образовательный  Основного Общего Образования, утвержденный приказом МО и науки РФ от 17.12.2010 г., зарегистрированный и утвержденный в Минюст России от 01.02.2011г. № 19644 (для 5 – 9 классов)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3.ФБУП (от 09.03.04г. № 1312), федеральный компонент государственных образовательных стандартов  общего образования (от 05.03.04г. № 1089(для 3 – 4-х , 6 -11 –х классов) (с изменениями, утверждёнными приказом Минобрнауки от 20.09. 2008 № 241,от 30.08.2010 г. № 889,  от 3.06.2011 года №1994)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4. Приказ Министерства образования и науки РФ №889 от 30.08.2010г. «О внесении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12.03.2004г.№1312 « Об утверждении федерального базисного учебного 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5.Региональный базисный учебный план образовательных учреждений Пензенской област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6.Приказ Министерства образования и науки  Пензенской области № 3 от 19.01.2005 г. </w:t>
      </w:r>
    </w:p>
    <w:p>
      <w:pPr>
        <w:pStyle w:val="31"/>
        <w:jc w:val="both"/>
        <w:rPr/>
      </w:pPr>
      <w:r>
        <w:rPr>
          <w:szCs w:val="24"/>
        </w:rPr>
        <w:t xml:space="preserve">7.Приказ № 31/01-07от 28.01.2009г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.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8.Приказ Министерства образования Пензенской области № 91/01-07 от 24.02.2010 г. « О реализации приказа Министерства образования и 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31"/>
        <w:jc w:val="both"/>
        <w:rPr/>
      </w:pPr>
      <w:r>
        <w:rPr>
          <w:szCs w:val="24"/>
        </w:rPr>
        <w:t>9. Постановление  Правительства   РФ от 18.07.96 № 861 « Об утверждении  Порядка  воспитания  и обучения  детей-инвалидов  на дому.</w:t>
      </w:r>
    </w:p>
    <w:p>
      <w:pPr>
        <w:pStyle w:val="31"/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0.Распоряжение Правительства РФ от 29.10.2009 №1578-р «Об апробации комплексного учебного курса для общеобразовательных учреждений  «Основы религиозных культур и светской этики».</w:t>
      </w:r>
    </w:p>
    <w:p>
      <w:pPr>
        <w:pStyle w:val="31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1. Инструктивно-методическое письмо Министерства образования Пензенской  области от  16.09.09 № 1414«Об апробации комплексного учебного курса для общеобразовательных учреждений  «Основы религиозных культур и светской этики».</w:t>
      </w:r>
    </w:p>
    <w:p>
      <w:pPr>
        <w:pStyle w:val="31"/>
        <w:ind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2.Санитарно – эпидемиологических правил и нормативов «Гигиенические требования к условиям обучения школьников в общеобразовательных учреждениях. СанПин 2.4.2.1178-02», утвержденных Главным санитарным врачом Российской Федерации 25.11.2002г., зарегистрированных в Минюсте РФ 5.12.2002 № 3997.</w:t>
      </w:r>
    </w:p>
    <w:p>
      <w:pPr>
        <w:pStyle w:val="31"/>
        <w:jc w:val="both"/>
        <w:rPr/>
      </w:pPr>
      <w:r>
        <w:rPr>
          <w:szCs w:val="24"/>
        </w:rPr>
        <w:t>13. Письмо     Министерства образования РФ от28.02.2003г.№27/2643-6 «Об обучении на дому»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14. Приказ Министерства  образования Пензенской области №113/01 – 07 от 28.02.2011 « О внесении изменений в региональный базисный план для ОУ Пензенской области, реализующих программы общего образования, утверждённый приказом Министерства образования и науки Пензенской области от 19.01.2005 №3   « Об утверждении регионального базисного учебного плана для образовательных учреждений Пензенской области, реализующих программы общего образования», с учетом  изменений, внесенных приказом Министерства  образования  и  науки  Пензенской  области  от  30.08.2011. №473/01-07;</w:t>
      </w:r>
    </w:p>
    <w:p>
      <w:pPr>
        <w:pStyle w:val="31"/>
        <w:jc w:val="both"/>
        <w:rPr>
          <w:bCs/>
          <w:szCs w:val="24"/>
        </w:rPr>
      </w:pPr>
      <w:r>
        <w:rPr>
          <w:szCs w:val="24"/>
        </w:rPr>
        <w:t xml:space="preserve">15. Приказ Министерства  образования Пензенской области № 119 от 05.03.2012 </w:t>
      </w:r>
      <w:r>
        <w:rPr>
          <w:bCs/>
          <w:szCs w:val="24"/>
        </w:rPr>
        <w:t>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» .</w:t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  <w:t>16. Приказ Министерства образования Пензенской области № 256/ 01 – 07 « Об утверждении перечня муниципальных учреждений Пензенской области, реализующих образовательные программы общего образования, переходящих на федеральный государственный образовательный стандарт основного общего образования с 01.09.2012г».</w:t>
      </w:r>
    </w:p>
    <w:p>
      <w:pPr>
        <w:pStyle w:val="31"/>
        <w:jc w:val="both"/>
        <w:rPr/>
      </w:pPr>
      <w:r>
        <w:rPr>
          <w:bCs/>
          <w:szCs w:val="24"/>
        </w:rPr>
        <w:t>17.</w:t>
      </w:r>
      <w:r>
        <w:rPr>
          <w:szCs w:val="24"/>
        </w:rPr>
        <w:t xml:space="preserve"> Инструктивно-методическое письмо «Об организации работы общеобразовательных учреждений Пензенской области в 2012/2013 учебном году» от 26.06.12 №2862 ин/01-26.</w:t>
      </w:r>
    </w:p>
    <w:p>
      <w:pPr>
        <w:pStyle w:val="3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2. Учебный план школы определяет учебное время, отводимое на освоение федерального и  регионального компонентов государственного образовательного стандарта по классам и образовательным областям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Учебный план школы является обязательным для выполнения. Продолжительность учебного года: 1 кл. – 33 учебные недели, 2 – 11 кл. – 34 учебные недели. Продолжительность урока для первого класса - 35 мин, 2 – 11 кл. – 45 мин.</w:t>
      </w:r>
    </w:p>
    <w:p>
      <w:pPr>
        <w:pStyle w:val="3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азовые общеобразовательные классы школы работают в режиме шестидневной учебной недели (исключение составляют первые – четвертые классы, которые работают в режиме 5 дневной учебной недели). 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развития личности в культурно-нравственном и интеллектуальном плане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ачальное общее образ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работает в режиме 5-дневной учебной недели в две смен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Учебный план начальной школы (1-4 классы) составлен на основе регионального учебного плана общеобразовательных учреждений Пензенской области (приказ Министерства образования Пензенской области от 14.02.2005 г. №31). Приказом Министерства образования и науки Российской Федерации от 6 октября 2009г. №373 введены федеральные государственные стандарты начального общего образования.1а,1б,1в,2а,2б,2в,3б классы обучаются по новым федеральным государственным стандартам начального общего образования. О</w:t>
      </w:r>
      <w:r>
        <w:rPr>
          <w:iCs/>
          <w:sz w:val="24"/>
          <w:szCs w:val="24"/>
        </w:rPr>
        <w:t>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– 20% от общего объема основной образовательной программы начального общего образования". Таким образом, из 21 ч максимально допустимой нагрузки для 1-го класса 4 ч относятся к части, формируемой участниками образовательного процесса, т.е. школой Во 2-х классах -</w:t>
      </w:r>
      <w:r>
        <w:rPr>
          <w:sz w:val="24"/>
          <w:szCs w:val="24"/>
        </w:rPr>
        <w:t xml:space="preserve"> 5 часов, в 3б классе-3 часа)</w:t>
      </w:r>
      <w:r>
        <w:rPr>
          <w:iCs/>
          <w:sz w:val="24"/>
          <w:szCs w:val="24"/>
        </w:rPr>
        <w:t>. В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соответствии с п. 16 новой редакции ФГОСНОО  внеурочная деятельность выводится за рамки учебного плана. Основная образовательная программа начального общего образования реализуется образовательным учреждением через учебный план  и внеурочную деятельность</w:t>
      </w:r>
      <w:r>
        <w:rPr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>Согласно новым образовательным стандартам введено 10 часов внеурочной деятельности  по 6 направлениям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портивно-оздоровительное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художественно-эстетическое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учно-познавательное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оенно-патриотическое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щественно-полезная деятельность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роектная деятельность               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чебный план и пояснительная записка прилагаются)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 исполнение приказа Министерства образования Пензенской области от 05.03.2012г.№119/01-07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» в 4 классе курс «Основы религиозных культур и светской этики» введен в учебный пла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чальном зве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образовательным стандартам и обеспечивается типовыми программами для начальной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 согласно статье 10 СанПиН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Для удовлетворения биологической потребности в движении независимо от возраста обучающихся проводятся 3 урока физической культуры в неделю, предусмотренные в объеме максимально допустимой недельной нагрузк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"искусство" наполнена такими предметами, как "музыка", "ИЗО"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ОБЖ интегрирован с предметом "Окружающий мир"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общего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6"/>
        <w:gridCol w:w="1463"/>
        <w:gridCol w:w="671"/>
        <w:gridCol w:w="671"/>
        <w:gridCol w:w="67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</w:t>
            </w:r>
          </w:p>
        </w:tc>
      </w:tr>
      <w:tr>
        <w:trPr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литературное чт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, обществознание, тру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тру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план для 1- 2-х и 3б классов, реализующих 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502"/>
        <w:gridCol w:w="661"/>
        <w:gridCol w:w="662"/>
        <w:gridCol w:w="662"/>
        <w:gridCol w:w="846"/>
      </w:tblGrid>
      <w:tr>
        <w:trPr/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28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язательная часть</w:t>
            </w:r>
          </w:p>
        </w:tc>
        <w:tc>
          <w:tcPr>
            <w:tcW w:w="28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математика и информатика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бразительное искусство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 5-дневной недел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Часть, формируемая участниками образовательного процесс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чебные занятия для углубленного изучения отдельных обязательных учебных предметов**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чебные занятия, обеспечивающие различные интересы обучающихся, в том числе этнокультурные***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ое общее образ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ная школа работает в режиме 6-тидневной учебной недели в одну смену. По своей структуре учебный план школы в 5-9 классах соответствует региональному базисному учебному плану. На каждом году обучения сохраняется в необходимом объеме содержание, являющееся обязательным для обеспечения базового стандарта образ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каждого ученика состоит из часов, отведенных на базовый компонент, и из часов  компонента образовательного учреждения. В сумме она не превышает максимально допустимого объема обязательной учебной нагрузки для школьник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риказа Министерства образования Пензенской области от 31.08.2009 года № 416.1 « Об обеспечении апробации в 2009-2011 годах комплексного учебного курса для общеобразовательных учреждений Пензенской области «Основы религиозных культур и светской этики», а также в соответствии с приказом Управления образования Бессоновского района № 157.1 от 04.09.2009 года  в школе изучается модуль «Основы религиозных культур и светской этики» в объеме 1-го часа  в неделю в 5 классах в те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. Изучение выбранного курса проводится за счет </w:t>
      </w:r>
      <w:r>
        <w:rPr>
          <w:bCs/>
          <w:sz w:val="24"/>
          <w:szCs w:val="24"/>
        </w:rPr>
        <w:t xml:space="preserve"> 1 часа из регионального компонента, который делится на курс «Основы религиозных культур и светской этики» 0,5 часа в 1 полугодии и 0,5 часа на «Здоровый образ жизни» во втором полугод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"Филология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Часы русского языка в 9 и литературы в 5-9 классах, заложенные в учебный план образовательного учреждения, соответствуют базисному учебному плану. В 5-8 классах в целях формирования коммуникативных навыков выделено из  компонента образовательного учреждения дополнительно по 1 часу на изучение курса "Речь" (Канакина Г.И., Пранцова Г.В.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школы, как и базисный учебный план, предусматривает изучение английского и немецкого языков в 5-9 классах по 3 часа в неделю.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"Математика"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для преподавания математики используется типовая программа для общеобразовательных школ, которая обеспечивается базовым компонентом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существлением поэтапного введения регионального учебного плана для предпрофильного обучения в 9-х классах выделено на изучение ИиИКТ 2 часа, в 8-х классах – 1 час в неделю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"Естествознание"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физики, химии, биологии осуществляется по государственной программе и базовым учебник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гласно базисному региональному плану  на изучение физики отведено в 7-9 классах по 2 часа в недел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-9 классах курс географии изучается в соответствии с государственными программами по действующим базовым учебникам. На преподавание географии выделено в 7 – 9 классах по 2 часа в неделю, в 5-6 классах – 1 час в нед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 заложена в учебный план образовательного учреждения согласно базисному плану по 2 часа в 8-9 классах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е место в образовательной области "естествознание" принадлежит биологии, так как этот предмет обеспечивает понимание учащимися роли и места человека в биосфере, обеспечивает экологическое образование и воспитание. Обучение биологии организуется по типовым программам для полной школ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-6 класс – раст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 класс – животны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 класс – челове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-11 класс – общая биолог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образования "Обществознание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изучение истории в 5-9-х классах в школьном учебном плане отводится 2 часа, что соответствует требованиям регионального базисного плана. В соответствии с базисным  региональным планом в 5 классах введен курс обществознания в количестве 1 часа в недел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8, 9  классах из регионального компонента отведен 1 час на изучение курса «История родного края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9 классах из регионального компонента отведен 1 час на изучение курса «Основы предпринимательства»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образования "искусство"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В данной области </w:t>
      </w:r>
      <w:r>
        <w:rPr>
          <w:sz w:val="24"/>
          <w:szCs w:val="24"/>
        </w:rPr>
        <w:t>в учебный план заложены часы согласно базисному плану: на ИЗО и музыку по 1 часу в 5-7 классах, на учебный предмет «Искусство» - по 1 часу в 8 –  9-х  классах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ь образования "Технология"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рудовое обучение выделено по 2 часа с 5 по 7класс и 1 час – в 8 классе. Часы учебного предмета «Технология» в 9 классе переданы в компонент образовательного учреждения для организации предпрофильной подготовки обучающихся, то есть курсов по выбору. 1 час компонента образовательного учреждения в 9-х классах отведен на изучение обязательного курса «Основы выбора профиля обучения»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воспит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изическое воспитание отведено 3 часа, предусмотренных базисным план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риентация на развитие образовательных возможностей и способностей учащихся обеспечивается индивидуально-групповыми занятиями, факультативами как для учащихся, испытывающих трудности при обучении, так и для учащихся с высоким образовательным потенциалом.                                                                                                   За счёт факультативных занятий в 5-9 классах введён курс «Полезные навыки», который готовит учащихся к реалиям жизни, помогает сформировать жизненные навыки, необходимые в повседневности. </w:t>
      </w:r>
      <w:r>
        <w:rPr>
          <w:bCs/>
          <w:sz w:val="24"/>
          <w:szCs w:val="24"/>
        </w:rPr>
        <w:t>В общей сложности объём курса для каждой параллели составляет 35 часов в год (1 час в неделю).</w:t>
        <w:br/>
        <w:t>Все модули структурированы по 6 направлениям:</w:t>
        <w:br/>
        <w:t>- Ведение домашнего хозяйства;</w:t>
        <w:br/>
        <w:t>- Приусадебное хозяйство;</w:t>
        <w:br/>
        <w:t>- Техника и технологии;</w:t>
        <w:br/>
        <w:t>- Здоровье и безопасный образ жизни;</w:t>
        <w:br/>
        <w:t>- Познай себя;</w:t>
        <w:br/>
        <w:t>- Культурный досуг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>Основная образовательная программа основного общего образования реализуется образовательным учреждением через учебный план  и внеурочную деятельность</w:t>
      </w:r>
      <w:r>
        <w:rPr>
          <w:i/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>Согласно новым образовательным стандартам в 5 классах введена внеурочная деятельность  по  направлениям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портивно-оздоровительное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художественно-эстетическое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учно-познавательное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оенно-патриотическое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щественно-полезная деятельность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проектная деятельность               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Среднее (полное) общее образов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 школа работает в режиме 6-тидневной учебной недели в одну сме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чебного плана в 10-11-х классах образовательного учреждения обусловлена наличием универсального10 и 11 клас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учебного плана для 10-11-х классов соответствуют принципам построения федерального базисного учебного плана для 10-11-х клас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обучающихся 10-11-х классов складывается из базовых учебных предметов и предметов, предусмотренных компонентом образовательного учреждения и региональным компонентом, и в сумме не превышает предельно допустимых норм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Филология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ак как русский язык, литература, иностранный язык являются обязательными базовыми общеобразовательными предметами, на изучение этих предметов во всех                     10-11-х классах отведены часы в соответствии с федеральным компонентом базисного учебного плана: русский язык – 1 час в неделю, литература – 3 часа в неделю, иностранный язык – 3 часа в нед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целях  усиленного овладения знаниями русского языка и подготовки к экзамену в режиме ЕГЭ по русскому языку в 10 универсальном и 11 универсальном классе введено дополнительно из компонента образовательного учреждения  по 1 часу на русский язык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Математика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является обязательным базовым общеобразовательным учебным предметом. На ее изучение в 10-11-х классах отведено 4 часа, в целях более глубокой подготовки к итоговой аттестации и успешной сдачи обязательного ЕГЭ по математике в 10-11-х классах добавлено из компонента образовательного учреждения по 1 часу математик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зучение ИиИКТ в 10 - 11классе отведен 1 час в неделю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Естествознание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физики, химии, биологии осуществляется по государственной программе и базовым учебник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гласно базисному региональному плану в школьном плане на физику отведено в универсальном 10 и 11 классах  по 2 часа в нед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-х, 11-х классах на обучение географии отведено 1 час в недел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заложена в учебный план согласно региональному базисному плану -  по 1 часу в неделю. В учебный план 10 – 11  классов дополнительно введен из компонента образовательного учреждения 1 час химии в связи со сложностью учебного предм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биологии в 10-11-х классах распределены в соответствии с базисным региональным учебным планом: 1 час в недел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биология занимает ведущее место в области «Естествознание» и обеспечивает понимание учащимися роли и места человека в биосфере, на ее изучение в 10  и 11-м   классах заложен 1 дополнительный час в неделю из  компонента образовательного учре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едмета регионального компонента в план 10-11-х классов введен курс «Основы здорового образа жизни» (1 час в неделю). Курс «Основы предпринимательства»  (1 час в неделю) в 10-11 классах введен за счет компонента образовательного учреждени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Обществознание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истории в школьном учебном плане отводится в 10 и 11 классах по 2 часа в недел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1-х классах на изучение курса «Человек и общество» в плане заложено 2 часа в недел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-м классе согласно региональному базисному плану предусмотрено изучение обществознания в количестве 2 часов в неделю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Технология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удовое обучение выделено в соответствии с региональным базисным  учебным планом в 10 и 11-м классе по 1 часу в неделю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воспит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еподавание физической культуры в 10 и 11-м классах отводится по 3 часа в неделю, согласно базисного учебного пла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курса «Основы безопасности жизнедеятельности» в 10  и 11-м классах отведено по 1 часу в неделю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бласть «Искусство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предмета «Мировая художественная культура» в  10 и 11-м классах заложено по 1 часу в неделю согласно региональному базисному учебному плану.</w:t>
      </w:r>
    </w:p>
    <w:p>
      <w:pPr>
        <w:pStyle w:val="Normal"/>
        <w:widowControl w:val="false"/>
        <w:tabs>
          <w:tab w:val="clear" w:pos="708"/>
          <w:tab w:val="left" w:pos="2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4" w:leader="none"/>
        </w:tabs>
        <w:ind w:firstLine="709"/>
        <w:jc w:val="both"/>
        <w:rPr/>
      </w:pPr>
      <w:r>
        <w:rPr>
          <w:sz w:val="24"/>
          <w:szCs w:val="24"/>
        </w:rPr>
        <w:t xml:space="preserve">За счёт факультативных занятий в 5-9 классах введён курс «Полезные навыки», который готовит учащихся к реалиям жизни, помогает сформировать жизненные навыки, необходимые в повседневности. </w:t>
      </w:r>
      <w:r>
        <w:rPr>
          <w:bCs/>
          <w:sz w:val="24"/>
          <w:szCs w:val="24"/>
        </w:rPr>
        <w:t>В общей сложности объём курса для каждой параллели составляет 35 часов в год (1 час в неделю).</w:t>
        <w:br/>
        <w:t>Все модули структурированы по 6 направлениям</w:t>
      </w:r>
    </w:p>
    <w:p>
      <w:pPr>
        <w:pStyle w:val="Normal"/>
        <w:widowControl w:val="false"/>
        <w:tabs>
          <w:tab w:val="clear" w:pos="708"/>
          <w:tab w:val="left" w:pos="25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едение домашнего хозяйства</w:t>
      </w:r>
    </w:p>
    <w:p>
      <w:pPr>
        <w:pStyle w:val="Normal"/>
        <w:widowControl w:val="false"/>
        <w:tabs>
          <w:tab w:val="clear" w:pos="708"/>
          <w:tab w:val="left" w:pos="25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иусадебное хозяйство</w:t>
      </w:r>
    </w:p>
    <w:p>
      <w:pPr>
        <w:pStyle w:val="Normal"/>
        <w:widowControl w:val="false"/>
        <w:tabs>
          <w:tab w:val="clear" w:pos="708"/>
          <w:tab w:val="left" w:pos="25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ика и технология</w:t>
      </w:r>
    </w:p>
    <w:p>
      <w:pPr>
        <w:pStyle w:val="Normal"/>
        <w:widowControl w:val="false"/>
        <w:tabs>
          <w:tab w:val="clear" w:pos="708"/>
          <w:tab w:val="left" w:pos="25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доровье и здоровый образ жизни</w:t>
      </w:r>
    </w:p>
    <w:p>
      <w:pPr>
        <w:pStyle w:val="Normal"/>
        <w:widowControl w:val="false"/>
        <w:tabs>
          <w:tab w:val="clear" w:pos="708"/>
          <w:tab w:val="left" w:pos="25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знай себя</w:t>
      </w:r>
    </w:p>
    <w:p>
      <w:pPr>
        <w:pStyle w:val="Normal"/>
        <w:widowControl w:val="false"/>
        <w:tabs>
          <w:tab w:val="clear" w:pos="708"/>
          <w:tab w:val="left" w:pos="25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культурный досуг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анный вариант учебного плана школы реализует главные принципы образования – приоритет развития личности, личностно-ориентированное обучение и воспитание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31"/>
        <w:gridCol w:w="1134"/>
        <w:gridCol w:w="1134"/>
        <w:gridCol w:w="1134"/>
        <w:gridCol w:w="992"/>
        <w:gridCol w:w="958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дного кр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экология Пензенского кр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ензен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 (факультативы, курсы по выбору, спецкурсы, практикумы, самостоятельная работа учащихся в лаборатор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учебника математ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орф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пункту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Сложные процен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 при 6-дневной учебной неделе (требования СанПиН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два года обу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(3/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(3/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(4/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2/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2/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(3/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 по выбору на базовом или профильном уровне</w:t>
            </w:r>
          </w:p>
        </w:tc>
      </w:tr>
      <w:tr>
        <w:trPr>
          <w:trHeight w:val="5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два года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2/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 часов /не более 31 ча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физическая культура и ОБЖ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дного кра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стного самоуправл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Пензенского кра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 Пензенской экономик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нагруз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Не менее 33 часов/ Не менее 33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ые задачи по физик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 (1/-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одготовка к ЕГ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(-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/-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. Русский язык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(-/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b/>
      <w:kern w:val="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firstLine="709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8:00Z</dcterms:created>
  <dc:creator>Customer</dc:creator>
  <dc:description/>
  <cp:keywords/>
  <dc:language>en-US</dc:language>
  <cp:lastModifiedBy>Admin</cp:lastModifiedBy>
  <cp:lastPrinted>2012-09-28T15:34:00Z</cp:lastPrinted>
  <dcterms:modified xsi:type="dcterms:W3CDTF">2012-09-28T12:38:00Z</dcterms:modified>
  <cp:revision>38</cp:revision>
  <dc:subject/>
  <dc:title/>
</cp:coreProperties>
</file>